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080"/>
        <w:gridCol w:w="1350"/>
        <w:gridCol w:w="239"/>
        <w:gridCol w:w="571"/>
        <w:gridCol w:w="4410"/>
        <w:gridCol w:w="236"/>
      </w:tblGrid>
      <w:tr>
        <w:trPr>
          <w:trHeight w:val="1080" w:hRule="atLeast"/>
          <w:cantSplit w:val="true"/>
        </w:trPr>
        <w:tc>
          <w:tcPr>
            <w:tcW w:w="4338" w:type="dxa"/>
            <w:gridSpan w:val="2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partment of Labor &amp; Industries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pprenticeship Section</w:t>
            </w:r>
          </w:p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O Box 44530</w:t>
            </w:r>
          </w:p>
          <w:p>
            <w:pPr>
              <w:pStyle w:val="Heading1"/>
              <w:rPr>
                <w:rFonts w:cs="Arial"/>
                <w:sz w:val="16"/>
              </w:rPr>
            </w:pPr>
            <w:r>
              <w:rPr>
                <w:rFonts w:cs="Arial"/>
                <w:b w:val="false"/>
                <w:sz w:val="16"/>
              </w:rPr>
              <w:t>Olympia WA 98504-45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cs="Arial"/>
                <w:b w:val="false"/>
                <w:b w:val="false"/>
                <w:bCs/>
                <w:sz w:val="16"/>
                <w:lang w:val="en-US" w:eastAsia="en-US"/>
              </w:rPr>
            </w:pPr>
            <w:r>
              <w:rPr>
                <w:rFonts w:cs="Arial"/>
                <w:b w:val="false"/>
                <w:bCs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-3810</wp:posOffset>
                  </wp:positionV>
                  <wp:extent cx="654050" cy="661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APPROVED TRAINING AGEN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90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0"/>
              </w:rPr>
            </w:pPr>
            <w:r>
              <w:rPr>
                <w:rFonts w:cs="Arial"/>
                <w:b/>
                <w:bCs/>
                <w:sz w:val="16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Cs w:val="24"/>
              </w:rPr>
              <w:t xml:space="preserve">All Fields Required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ffective Dat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rFonts w:cs="Arial"/>
                <w:szCs w:val="24"/>
              </w:rPr>
              <w:t>     </w:t>
            </w:r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ermination Dat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4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&amp;I Apprenticeship Coordinator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Karla Tuttle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1090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0"/>
              </w:rPr>
            </w:pPr>
            <w:r>
              <w:rPr>
                <w:rFonts w:cs="Arial"/>
                <w:sz w:val="16"/>
                <w:szCs w:val="1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Employer Nam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864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ty</w:t>
              <w:tab/>
              <w:t>State</w:t>
              <w:tab/>
              <w:t>ZIP+4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864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/>
                <w:szCs w:val="24"/>
              </w:rPr>
              <w:t>Contact Person</w:t>
              <w:tab/>
              <w:t>Telephon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</w:t>
              <w:tab/>
              <w:t>FAX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9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/>
                <w:szCs w:val="24"/>
              </w:rPr>
              <w:t xml:space="preserve">Contractor ID Number </w:t>
            </w:r>
            <w:r>
              <w:rPr>
                <w:rFonts w:cs="Arial"/>
                <w:sz w:val="20"/>
              </w:rPr>
              <w:t>(If Applicable)</w:t>
            </w:r>
            <w:r>
              <w:rPr>
                <w:rFonts w:cs="Arial"/>
                <w:szCs w:val="24"/>
              </w:rPr>
              <w:tab/>
              <w:t>UBI numbe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</w:rPr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9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Registered Apprenticeship Program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Certified Safety Specialist Apprenticeship Program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09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ccupation(s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Certified Safety Specialist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908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</w:rPr>
              <w:t>The Employer understands and agrees that participation is voluntary. Failure to adhere to the requirements for apprenticeship established under RCW 49.04, Chapter 296-05 WAC, and 29 CFR Parts 29 and 30 could result in the cancelation of the employer’s agreement and its’ ability to participate in the apprenticeship program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8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the Employer: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1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the  Apprenticeship Program:</w:t>
            </w:r>
          </w:p>
        </w:tc>
      </w:tr>
      <w:tr>
        <w:trPr>
          <w:trHeight w:val="422" w:hRule="atLeast"/>
          <w:cantSplit w:val="true"/>
        </w:trPr>
        <w:tc>
          <w:tcPr>
            <w:tcW w:w="5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gnatur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ignat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yped or printed nam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yped or printed nam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Brent Knight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President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6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21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before="240" w:after="0"/>
        <w:ind w:left="-9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e following is for L&amp;I Apprenticeship Section use only:</w:t>
      </w:r>
    </w:p>
    <w:p>
      <w:pPr>
        <w:pStyle w:val="Normal"/>
        <w:ind w:left="-9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6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</w:tblGrid>
      <w:tr>
        <w:trPr>
          <w:trHeight w:val="609" w:hRule="atLeast"/>
          <w:cantSplit w:val="true"/>
        </w:trPr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RTS assigned Employer ID #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 entered in ARTS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4"/>
                <w:lang w:val="en-US" w:eastAsia="en-US"/>
              </w:rPr>
            </w:r>
            <w:r>
              <w:rPr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-90" w:hanging="0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" w:hanging="0"/>
      <w:rPr/>
    </w:pPr>
    <w:r>
      <w:rPr>
        <w:sz w:val="20"/>
      </w:rPr>
      <w:t>F100-508-000 Approved Training Agent  12-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eastAsia="Times New Roman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ind w:left="1080" w:hanging="720"/>
    </w:pPr>
    <w:rPr>
      <w:rFonts w:cs="Arial"/>
      <w:sz w:val="20"/>
    </w:rPr>
  </w:style>
  <w:style w:type="paragraph" w:styleId="BodyTextIndent3">
    <w:name w:val="Body Text Indent 3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9:27:00Z</dcterms:created>
  <dc:creator>Janet Riley</dc:creator>
  <dc:description/>
  <cp:keywords>F100-508-000 APPROVED TRAINING AGENT</cp:keywords>
  <dc:language>en-US</dc:language>
  <cp:lastModifiedBy>kellykasper</cp:lastModifiedBy>
  <cp:lastPrinted>2013-10-08T07:59:00Z</cp:lastPrinted>
  <dcterms:modified xsi:type="dcterms:W3CDTF">2017-01-03T17:04:00Z</dcterms:modified>
  <cp:revision>3</cp:revision>
  <dc:subject/>
  <dc:title>F100-508-000 APPROVED TRAINING AGENT</dc:title>
</cp:coreProperties>
</file>